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6</w:t>
      </w:r>
      <w:r>
        <w:rPr/>
        <w:t>課</w:t>
      </w:r>
      <w:r>
        <w:rPr/>
        <w:tab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4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4:13</w:t>
      </w:r>
    </w:p>
    <w:p>
      <w:pPr>
        <w:pStyle w:val="Heading1"/>
        <w:rPr/>
      </w:pPr>
      <w:r>
        <w:rPr/>
        <w:t>亞伯拉罕因信而得的義</w:t>
      </w:r>
    </w:p>
    <w:p>
      <w:pPr>
        <w:pStyle w:val="Style14"/>
        <w:rPr/>
      </w:pPr>
      <w:r>
        <w:rPr/>
        <w:t>「因為　神應許亞伯拉罕和他後裔，必得承受世界，不是因律法，乃是因信而得的義。」</w:t>
      </w:r>
      <w:r>
        <w:rPr/>
        <w:t>(</w:t>
      </w:r>
      <w:r>
        <w:rPr/>
        <w:t>羅</w:t>
      </w:r>
      <w:r>
        <w:rPr/>
        <w:t>4:13</w:t>
      </w:r>
      <w:r>
        <w:rPr/>
        <w:t>）</w:t>
      </w:r>
    </w:p>
    <w:p>
      <w:pPr>
        <w:pStyle w:val="Normal"/>
        <w:rPr/>
      </w:pPr>
      <w:r>
        <w:rPr/>
        <w:t>在羅馬書上星期的信息裏面，我們學習到神的義在律法之外已經顯明出來，我們憑著信心去到耶穌面前悔改，能夠經歷寶血赦罪的大能。這是稱義的方法。</w:t>
      </w:r>
    </w:p>
    <w:p>
      <w:pPr>
        <w:pStyle w:val="Normal"/>
        <w:rPr/>
      </w:pPr>
      <w:r>
        <w:rPr/>
        <w:t>今天研讀羅馬書四章的經文，保羅舉行了頒獎典禮，將稱義的獎狀頒發給古代的信心偉人亞伯拉罕和大衛。</w:t>
      </w:r>
    </w:p>
    <w:p>
      <w:pPr>
        <w:pStyle w:val="Normal"/>
        <w:rPr/>
      </w:pPr>
      <w:r>
        <w:rPr/>
        <w:t>他們兩人成為因信稱義的好榜樣。亞伯拉罕不是因好好遵守律法而稱義，亦都不是因受割禮而稱義，只因信稱義。</w:t>
      </w:r>
    </w:p>
    <w:p>
      <w:pPr>
        <w:pStyle w:val="Normal"/>
        <w:rPr/>
      </w:pPr>
      <w:r>
        <w:rPr/>
        <w:t>大衛親身經歷承認了，該死的罪人沒有立功而得到稱義是最大的幸福。</w:t>
      </w:r>
    </w:p>
    <w:p>
      <w:pPr>
        <w:pStyle w:val="Normal"/>
        <w:rPr/>
      </w:pPr>
      <w:r>
        <w:rPr/>
        <w:t>我們每一個人都一樣，只因信稱義，行走義人的道路。</w:t>
      </w:r>
    </w:p>
    <w:p>
      <w:pPr>
        <w:pStyle w:val="Normal"/>
        <w:rPr/>
      </w:pPr>
      <w:r>
        <w:rPr/>
        <w:t>祈求神幫助我們細心地考查經文，更具體上想想，稱他為義的信心，讓義的生命活出來，彰顯神的榮耀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憑信心稱義</w:t>
      </w:r>
      <w:r>
        <w:rPr/>
        <w:t xml:space="preserve">(1-16) </w:t>
      </w:r>
    </w:p>
    <w:p>
      <w:pPr>
        <w:pStyle w:val="Normal"/>
        <w:ind w:hanging="0"/>
        <w:rPr/>
      </w:pPr>
      <w:r>
        <w:rPr/>
        <w:t>（Ａ） 亞伯拉罕和大衛的稱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個稱義的獎頒送給亞伯拉罕。保羅先指出亞伯拉罕是因信稱義的。請一起讀第</w:t>
      </w:r>
      <w:r>
        <w:rPr/>
        <w:t>2</w:t>
      </w:r>
      <w:r>
        <w:rPr/>
        <w:t>節：「倘若亞伯拉罕是因行為稱義，就有可誇的。只是在　神面前並無可誇。」</w:t>
      </w:r>
    </w:p>
    <w:p>
      <w:pPr>
        <w:pStyle w:val="Normal"/>
        <w:rPr/>
      </w:pPr>
      <w:r>
        <w:rPr/>
        <w:t>亞伯拉罕在肉身上無所得。亞伯拉罕不是憑行為在神面前得稱為義，若是的話，亞伯拉罕就有所誇口。事實上，亞伯拉罕雖然有許多過人之處，但在行為上不完全。他一再的稱妻為妹，欺騙人。又隨人意和私慾在撒拉之外另娶，做成家庭不和，這些都是他行為上的弱點。因此，若靠行為，他在神面前是無所得，是不能稱義的。</w:t>
      </w:r>
    </w:p>
    <w:p>
      <w:pPr>
        <w:pStyle w:val="Normal"/>
        <w:rPr/>
      </w:pPr>
      <w:r>
        <w:rPr/>
        <w:t>但是，亞伯拉罕被神稱義的原因是什麼呢？請一起讀第</w:t>
      </w:r>
      <w:r>
        <w:rPr/>
        <w:t>3</w:t>
      </w:r>
      <w:r>
        <w:rPr/>
        <w:t>節：「經上說甚麼呢？說：『亞伯拉罕信　神，這就算為他的義。』」</w:t>
      </w:r>
    </w:p>
    <w:p>
      <w:pPr>
        <w:pStyle w:val="Normal"/>
        <w:rPr/>
      </w:pPr>
      <w:r>
        <w:rPr/>
        <w:t>行為上，亞伯拉罕沒有什麼特別好的，但是，只憑信心，就為他的義。看創世記</w:t>
      </w:r>
      <w:r>
        <w:rPr/>
        <w:t>15</w:t>
      </w:r>
      <w:r>
        <w:rPr/>
        <w:t>章時，亞伯拉罕同基大老瑪聯軍戰鬥之後，變得軟弱，他恐懼自己年紀越來越大，沒有自己的兒子，如果敵人反擊，他的家可能從人世間消失，便不知如何是好了。所以，他向神示威說：「神啊，你不給我兒子，我沒有其他辦法，要設立以利以謝為後嗣。」那時，神帶領亞伯拉罕出去外邊，然後向他說：「你向天觀看，數算眾星，能數得過來麼？」又對他說：「你的後裔將要如此。」（創</w:t>
      </w:r>
      <w:r>
        <w:rPr/>
        <w:t>15:5</w:t>
      </w:r>
      <w:r>
        <w:rPr/>
        <w:t>）</w:t>
      </w:r>
    </w:p>
    <w:p>
      <w:pPr>
        <w:pStyle w:val="Normal"/>
        <w:rPr/>
      </w:pPr>
      <w:r>
        <w:rPr/>
        <w:t>如果是我們，為了信心祖宗不可以軟弱，應該立即滿足他，給他後嗣，但是，神沒有給他兒子，神繼續賜應許的說話。</w:t>
      </w:r>
    </w:p>
    <w:p>
      <w:pPr>
        <w:pStyle w:val="Normal"/>
        <w:rPr/>
      </w:pPr>
      <w:r>
        <w:rPr/>
        <w:t>在這個時候，如果是你，你會怎麼做？是否說：「神啊，得啦，行走信心的路，已經夠了，我都攰啦，不想再等啦，如果你不立即給我兒子，我收拾一切離開了。」可能這樣來威迫　神。但是，亞伯拉罕很奇妙，他只是仰望眾星，便相信神。「嘩，真是有許多星星呀，神啊，我相信我的後裔有如此之多。」他的信心是何等單純的呢？何等純正和美好的信心呢？神都感到驚訝，於是，神稱他的信為義：「亞伯拉罕，你真是義人啊！」</w:t>
      </w:r>
    </w:p>
    <w:p>
      <w:pPr>
        <w:pStyle w:val="Normal"/>
        <w:rPr/>
      </w:pPr>
      <w:r>
        <w:rPr/>
        <w:t>神深深承認，不是靠著亞伯拉罕的行為，而是因著他的信心，深深地承認他，神設立他為信心的祖宗，叫他成為祝福的源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為什麼這樣重視信心呢？這個世界，評價人時，徹底地看能力，因為人們想，有能力的人才可以幫到老板、公司、學校，有益於人，但是，神不想通過我們得著什麼幫助。神擁有一切，神只那人擁有相信神的信心，就可以恩典地隨時供給他需用的一切，所以，神重視愛和信心的關係。</w:t>
      </w:r>
    </w:p>
    <w:p>
      <w:pPr>
        <w:pStyle w:val="Normal"/>
        <w:rPr/>
      </w:pPr>
      <w:r>
        <w:rPr/>
        <w:t>想想回歸浪子的比喻，為什麼父親如此歡喜迎接回歸的兒子呢？是否他奪得了世界盃足球賽的獎盃冠軍回來呢？是否他回家，將來會好好地反哺年老的父母呢？不是，他沒有做到什麼好事，也沒有能力做，不單如此，父親因為兒子的問題蒙受許多方面的損失，雖然如此，父親喜悅的原因，是兒子和父親的關係恢復了，因為兒子終於明白了父親的心，相信父親。雖然犯錯很巨大，但因心裏有了對父親的信心，所以父親喜悅地為他擺設筵席，歡喜地開</w:t>
      </w:r>
      <w:r>
        <w:rPr/>
        <w:t>party</w:t>
      </w:r>
      <w:r>
        <w:rPr/>
        <w:t>。固然，其他一切都錯了，只有一件事，就是信心正確。</w:t>
      </w:r>
    </w:p>
    <w:p>
      <w:pPr>
        <w:pStyle w:val="Normal"/>
        <w:rPr/>
      </w:pPr>
      <w:r>
        <w:rPr/>
        <w:t>神稱怎樣的人為義人呢？請看第</w:t>
      </w:r>
      <w:r>
        <w:rPr/>
        <w:t>4,5</w:t>
      </w:r>
      <w:r>
        <w:rPr/>
        <w:t>節：「作工的得工價，不算恩典，乃是該得的；惟有不作工的，只信稱罪人為義的　神，他的信就算為義。」</w:t>
      </w:r>
    </w:p>
    <w:p>
      <w:pPr>
        <w:pStyle w:val="Normal"/>
        <w:rPr/>
      </w:pPr>
      <w:r>
        <w:rPr/>
        <w:t>現今，神都好想我們絕對地相信神，倚靠他，雖然自己沒有什麼能力才華，不緊要，取不到獎學金，服侍不到許多羔羊，無論清早禱告和傳福音也沒有堅持，但因心裏面相信神、倚靠神，神因這信心而喜悅，稱我們為義。</w:t>
      </w:r>
    </w:p>
    <w:p>
      <w:pPr>
        <w:pStyle w:val="Normal"/>
        <w:rPr/>
      </w:pPr>
      <w:r>
        <w:rPr/>
        <w:t>你們覺得彼得和加略人猶大有什麼分別呢？兩人都背叛了耶穌，一個在女僕人面前否定耶穌三次，一個為三十個銀元出賣了耶穌，他們都因行為上不能稱義。但是，彼得悔改，再相信耶穌回轉過來；那時耶穌不問他的過去，迎接現今這個彼得。耶穌看他的信心，堅固地設立他為初期教會的磐石。相反，加略人猶大如何呢？他知道以三十個銀元出賣他的師傅是錯誤的，那時，本應悔改回轉過來，但是，他沒有回轉，反而自殺了。他付出了自己的罪價，屬人的角度看，好像承擔了自己的罪責；但是，神不想我們畏罪自殺，主喜悅好像回歸的浪子，亦好像許多過犯的彼得一樣，承認自己的過犯和過失，相信主，來到主面前。神不是因他的行為，而是看他內心的信心，稱他為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個稱義的獎是頒送給大衛的。</w:t>
      </w:r>
    </w:p>
    <w:p>
      <w:pPr>
        <w:pStyle w:val="Normal"/>
        <w:rPr/>
      </w:pPr>
      <w:r>
        <w:rPr/>
        <w:t>請看第</w:t>
      </w:r>
      <w:r>
        <w:rPr/>
        <w:t>7,8</w:t>
      </w:r>
      <w:r>
        <w:rPr/>
        <w:t>節：「他說，得赦免其過，遮蓋其罪的，這人是有福的；主不算為有罪的，這人是有福的。」</w:t>
      </w:r>
    </w:p>
    <w:p>
      <w:pPr>
        <w:pStyle w:val="Normal"/>
        <w:rPr/>
      </w:pPr>
      <w:r>
        <w:rPr/>
        <w:t>大衛擁有人所期望一切幸福的條件，他雖然是家中的小兒子，卻被神膏立為君王；他在戰場上是英勇的將軍，有忠心的戰士跟從他，在戰場上得勝，雖然屢次被掃羅追殺，但是神親自作他的盾牌，給他平安的山寨，使他化險為夷，得到保護；大衛又擁有彈琴作詩的才華，是天賦的藝術家、詩人；大衛不但有約拿單這位好朋友，他還得到百姓的尊敬，也得到很多女人的愛；遙想當年，大衛登上國王的寶座，雄姿英發，何等幸福？他出入豪宅，有警衛，有忠心的僕人，有成群的兒女，人氣急升，比之金秀賢更受女子歡迎。</w:t>
      </w:r>
    </w:p>
    <w:p>
      <w:pPr>
        <w:pStyle w:val="Normal"/>
        <w:rPr/>
      </w:pPr>
      <w:r>
        <w:rPr/>
        <w:t>可是，聖經已經真實地告訴了我們，大衛更是個大罪人。他竟然為了滿足自己的情慾，利用手中權勢，奪人妻殺人夫。用今天新聞的頭條：「笨夫戰場萬箭穿心枉死，小三終成功入主大衛宮。」一個認識上帝很深、一生敬畏神的人，居然會作出這種惡事？實在令人意想不到！人的軟弱和無奈，被罪誘惑，陷入網羅，令神嘆息唏噓。</w:t>
      </w:r>
    </w:p>
    <w:p>
      <w:pPr>
        <w:pStyle w:val="Normal"/>
        <w:rPr/>
      </w:pPr>
      <w:r>
        <w:rPr/>
        <w:t>保羅頒送稱義獎給大衛，是因為敬佩大衛，他能夠認罪悔改，他深信，上帝的恩典是豐盛的，遠超過他的罪，他相信，只要他回到神面前認罪，必定會得赦免、必定能重新再被接納。</w:t>
      </w:r>
    </w:p>
    <w:p>
      <w:pPr>
        <w:pStyle w:val="Normal"/>
        <w:rPr/>
      </w:pPr>
      <w:r>
        <w:rPr/>
        <w:t>大衛說：『得赦免其過，遮蓋其罪的，這人是有福的。主不算為有罪的，這人是有福的。』這兩節經文出自詩篇</w:t>
      </w:r>
      <w:r>
        <w:rPr/>
        <w:t>32</w:t>
      </w:r>
      <w:r>
        <w:rPr/>
        <w:t>篇</w:t>
      </w:r>
      <w:r>
        <w:rPr/>
        <w:t>1-2</w:t>
      </w:r>
      <w:r>
        <w:rPr/>
        <w:t>節，使我們更深地認識神，過犯得到赦免的人是有福的，有罪的被當成無罪的人是有福的。神不是放縱人去犯罪，重點是神對人的赦免，不但赦免了人的過犯，還遮蓋了人犯罪之後所造成的污穢，也就是將人的罪完全洗乾淨。保羅說，這就是神算人為義的方法。</w:t>
      </w:r>
    </w:p>
    <w:p>
      <w:pPr>
        <w:pStyle w:val="Normal"/>
        <w:rPr/>
      </w:pPr>
      <w:r>
        <w:rPr/>
        <w:t>世人都比較關心犯罪的經過，我們卻是不同的，我們比較關心赦罪的經歷。</w:t>
      </w:r>
    </w:p>
    <w:p>
      <w:pPr>
        <w:pStyle w:val="Normal"/>
        <w:rPr/>
      </w:pPr>
      <w:r>
        <w:rPr/>
        <w:t>假如大衛憑自己的能力，遮蔽這罪，可以與平常一樣，每天堂堂正正地坐在寶座上，扮演著承擔君王的職務。但是他越遮蔽他的罪，他的靈魂越深地陷在困苦當中。他在詩篇裡面描述那時的痛苦：「我閉口不認罪的時候，因終日唉哼，而骨頭枯乾。黑夜白日，你的手在我身上沉重。我的精液耗盡，如同夏天的乾旱。」（詩</w:t>
      </w:r>
      <w:r>
        <w:rPr/>
        <w:t>32:3,4</w:t>
      </w:r>
      <w:r>
        <w:rPr/>
        <w:t>）</w:t>
      </w:r>
    </w:p>
    <w:p>
      <w:pPr>
        <w:pStyle w:val="Normal"/>
        <w:rPr/>
      </w:pPr>
      <w:r>
        <w:rPr/>
        <w:t>罪的枷鎖像咒詛的巨圈緊緊箍著他的頸項，即使大衛有很多聰明才智和能力，他的痛苦，仍然難以盡然傾訴出來。感謝神赦罪的恩典。大衛經歷達到死亡的痛苦，但是，神悅納他的悔改，赦免他的罪，通過拿單先知，宣告赦罪：「拿單說：耶和華已經除掉你的罪，你必不至於死。」（撒下</w:t>
      </w:r>
      <w:r>
        <w:rPr/>
        <w:t>12:13</w:t>
      </w:r>
      <w:r>
        <w:rPr/>
        <w:t xml:space="preserve">） </w:t>
      </w:r>
    </w:p>
    <w:p>
      <w:pPr>
        <w:pStyle w:val="Normal"/>
        <w:rPr/>
      </w:pPr>
      <w:r>
        <w:rPr/>
        <w:t>這赦罪的宣告，好像從他的頸項撤去緊箍一樣，從手腳除掉枷鎖一般，這是向死囚宣告無罪釋放，巨大的恩典，所以他呼喊：「得赦免其過、遮蓋其罪的、這人是有福的。主不算為有罪的、這人是有福的。」罪是已經傾覆出來的水一樣，不可以收回；但是，主赦罪的恩典，好像母親的抹枱布一樣，即時抹乾傾覆的水。我們重覆地在罪中跌倒，令神失望，使主憂愁；但我們的主默默地承擔我們一切的過犯，以十字架救贖的愛遮蓋我們一切的罪。這赦罪的恩典，有說不出來，描述不出的感激和恩典。沒有做什麼，不虔誠的我們，被主稱為義，這是何等感恩的事呢？</w:t>
      </w:r>
    </w:p>
    <w:p>
      <w:pPr>
        <w:pStyle w:val="Normal"/>
        <w:rPr/>
      </w:pPr>
      <w:r>
        <w:rPr/>
        <w:t>我們夏令營將到，迎接耶穌十字架的愛。在此之前，我們經歷過耶穌的赦罪和感激。一年容易又春秋，我們回看自己，原來又帶著罪的身子來到神面前。剛過去的聖經學校裏，我們都領受到耶穌的探訪，問我們：「你要痊癒麼？」領受到赦罪的說話。這意味著心裏知道，自己有很大的罪，因罪而感到痛苦。但通過耶穌的十字架，得著赦罪的恩典的時候，我們都知道，赦罪何等大的恩典，生出無法言傳的感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</w:t>
      </w:r>
      <w:r>
        <w:rPr/>
        <w:t>年在美國德州一位</w:t>
      </w:r>
      <w:r>
        <w:rPr/>
        <w:t>35</w:t>
      </w:r>
      <w:r>
        <w:rPr/>
        <w:t>歲年輕的牧師，來到服侍一間教會，他有許多方面有好榜樣。有一天他卻犯了很嚴重的罪，對他的人生來說是完全致命的打擊。有一天，他出去林中打獵，見到一隻獐（一種好像鹿的動物）。他舉槍瞄準，一槍打向牠，可是，走到去看，卻不是獐，原來是人。他百辭莫辯，從他槍中射出的子彈，打中的不是獐，而是人，雖然不是故意的，但殺人誤殺也是得不到寬恕的大罪。這位年輕的牧師，向教會呈交了辭職信，他想，自己的牧師的人生結束了。但是，教會中的教友，幾星期默默地禱告後，開會決定，雖然牧師的確錯了，但我們趕出他之後，誰接受他呢？究竟那一間教會，請一位用獵槍殺人的年輕的牧師呢？我們的教會不寬恕他的話，這位牧師沒有地方可去了，不如，我們今次寬恕這位牧師。所以，這位牧師繼續留在教會中侍奉。這牧師大大感恩了，知道自己本來沒有資格的。他全心地服侍羊群，承擔牧師的職分。雖然沒有做好，又不敬虔，但寬恕他的罪，遮蓋他的過犯，他很感謝捨命，要承擔使命。他的牧師哲學是關於寬恕和愛，講耶穌的十字架和愛時，他每次流很多的眼淚。他的名字是</w:t>
      </w:r>
      <w:r>
        <w:rPr/>
        <w:t>W.A. Criswell</w:t>
      </w:r>
      <w:r>
        <w:rPr/>
        <w:t>，他所服侍的浸信會教會，在美國南部成為最大的教會。他在</w:t>
      </w:r>
      <w:r>
        <w:rPr/>
        <w:t>2002</w:t>
      </w:r>
      <w:r>
        <w:rPr/>
        <w:t>年以</w:t>
      </w:r>
      <w:r>
        <w:rPr/>
        <w:t>93</w:t>
      </w:r>
      <w:r>
        <w:rPr/>
        <w:t>歲高齡回歸天國，寫了</w:t>
      </w:r>
      <w:r>
        <w:rPr/>
        <w:t>54</w:t>
      </w:r>
      <w:r>
        <w:rPr/>
        <w:t>本信仰書籍。他興起的門徒裏面，有一位是</w:t>
      </w:r>
      <w:r>
        <w:rPr/>
        <w:t>Rick Warren</w:t>
      </w:r>
      <w:r>
        <w:rPr/>
        <w:t>，寫</w:t>
      </w:r>
      <w:r>
        <w:rPr/>
        <w:t>the purpose driven life</w:t>
      </w:r>
      <w:r>
        <w:rPr/>
        <w:t>這本書。一個本來因殺人不能再作牧師，人生好像埋葬了的人，因為得著赦罪的恩典，以說不出來的感謝，感激地傳十字架的福音，被神大大地使用。</w:t>
      </w:r>
    </w:p>
    <w:p>
      <w:pPr>
        <w:pStyle w:val="Normal"/>
        <w:rPr/>
      </w:pPr>
      <w:r>
        <w:rPr/>
        <w:t>所以說，我們不作工的，不敬虔的，只相信代替我在十字架上付出代價的耶穌，主遮蓋我們的罪，賜下赦罪的恩典，感謝讚揚我們主赦罪的恩典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Ｂ）乃是因著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赦罪的福臨到誰身上呢？是不是只臨到受割禮者身上？不是，保羅提出亞伯拉罕被稱為義的時間，目的是在證明他是因信稱義的。請一起讀第</w:t>
      </w:r>
      <w:r>
        <w:rPr/>
        <w:t>9 – 10</w:t>
      </w:r>
      <w:r>
        <w:rPr/>
        <w:t>節：「如此看來，這福是單加給那受割禮的人麼？不也是加給那未受割禮的人麼？因我們所說，亞伯拉罕的信，就算為他的義。是怎麼算的呢？是在他受割禮的時候呢？是在他未受割禮的時候呢？不是在受割禮的時候，乃是在未受割禮的時候。」</w:t>
      </w:r>
    </w:p>
    <w:p>
      <w:pPr>
        <w:pStyle w:val="Normal"/>
        <w:rPr/>
      </w:pPr>
      <w:r>
        <w:rPr/>
        <w:t>保羅指出亞伯拉罕得到稱義並不是因爲他行了割禮。猶太人誤解「割禮」</w:t>
      </w:r>
      <w:r>
        <w:rPr/>
        <w:t xml:space="preserve"> </w:t>
      </w:r>
      <w:r>
        <w:rPr/>
        <w:t>(circumcision)</w:t>
      </w:r>
      <w:r>
        <w:rPr/>
        <w:t>是得救的記號，所以以受到割禮而非常自豪。事實上，亞伯拉罕是在受到割禮之前就得到了稱義</w:t>
      </w:r>
      <w:r>
        <w:rPr/>
        <w:t>(</w:t>
      </w:r>
      <w:r>
        <w:rPr/>
        <w:t>創</w:t>
      </w:r>
      <w:r>
        <w:rPr/>
        <w:t>15:6</w:t>
      </w:r>
      <w:r>
        <w:rPr/>
        <w:t>，</w:t>
      </w:r>
      <w:r>
        <w:rPr/>
        <w:t>17:9,10)</w:t>
      </w:r>
      <w:r>
        <w:rPr/>
        <w:t>，所以亞伯拉罕也成了未受割禮者的祖宗。人得到稱義跟割禮沒有關係，只有跟隨亞伯拉罕信心的人才可以稱義。</w:t>
      </w:r>
    </w:p>
    <w:p>
      <w:pPr>
        <w:pStyle w:val="Normal"/>
        <w:rPr/>
      </w:pPr>
      <w:r>
        <w:rPr/>
        <w:t xml:space="preserve">割禮是亞伯拉罕作父，作始祖的信心的記號。因他在割禮之前已被稱義，故可作凡未受割禮而可以稱義的人的父。 </w:t>
      </w:r>
    </w:p>
    <w:p>
      <w:pPr>
        <w:pStyle w:val="Normal"/>
        <w:rPr/>
      </w:pPr>
      <w:r>
        <w:rPr/>
        <w:t xml:space="preserve">割禮又代表了亞伯拉罕的信心，因他受割禮而又很有信心，因此他亦可以作凡受割禮而又學他一樣信靠神的人的父。 </w:t>
      </w:r>
    </w:p>
    <w:p>
      <w:pPr>
        <w:pStyle w:val="Normal"/>
        <w:rPr/>
      </w:pPr>
      <w:r>
        <w:rPr/>
        <w:t xml:space="preserve">前者可以說是外邦人，後者則可以說是猶太人。亞伯拉罕都可以成為他們學效跟隨的模範。他是信心者之父。 </w:t>
      </w:r>
    </w:p>
    <w:p>
      <w:pPr>
        <w:pStyle w:val="Normal"/>
        <w:rPr/>
      </w:pPr>
      <w:r>
        <w:rPr/>
        <w:t>請一起讀第</w:t>
      </w:r>
      <w:r>
        <w:rPr/>
        <w:t>16</w:t>
      </w:r>
      <w:r>
        <w:rPr/>
        <w:t>節：「所以人得為後嗣是本乎信，因此就屬乎恩，叫應許定然歸給一切後裔。不但歸給那屬乎律法的，也歸給那效法亞伯拉罕之信的。」</w:t>
      </w:r>
    </w:p>
    <w:p>
      <w:pPr>
        <w:pStyle w:val="Normal"/>
        <w:rPr/>
      </w:pPr>
      <w:r>
        <w:rPr/>
        <w:t>所以，無論是否受割禮，好像亞伯拉罕，心裏面有信心，誰都可以得享在神面前稱義的福，有信心是得稱義的條件，亞伯拉罕的信心，是我們效法的榜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亞伯拉罕信心的腳踪</w:t>
      </w:r>
      <w:r>
        <w:rPr/>
        <w:t>(17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伯拉罕的信心是我們信心生活的榜樣。亞伯拉罕的信心清楚地教導我們信心的真義是甚麼。亞伯拉罕的信心是怎樣的信心呢？</w:t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：「亞伯拉罕所信的，是那叫死人復活使無變為有的　神，他在主面前作我們世人的父。如經上所記：『我已經立你作多國的父。』」</w:t>
      </w:r>
    </w:p>
    <w:p>
      <w:pPr>
        <w:pStyle w:val="Normal"/>
        <w:rPr/>
      </w:pPr>
      <w:r>
        <w:rPr/>
        <w:t>亞伯拉罕從　神領受「我已經立你作多國的父」的應許，這應許的意思，是通過他有很多後裔將會誕生，但是　神這個應許沒有快快地成就，反而他處身的現實境況，看來走往與盼望相反的方向。</w:t>
      </w:r>
    </w:p>
    <w:p>
      <w:pPr>
        <w:pStyle w:val="Normal"/>
        <w:rPr/>
      </w:pPr>
      <w:r>
        <w:rPr/>
        <w:t>你們想想，</w:t>
      </w:r>
      <w:r>
        <w:rPr/>
        <w:t>99</w:t>
      </w:r>
      <w:r>
        <w:rPr/>
        <w:t>歲的爺爺，連一個兒子也沒有的人，向他說：「你要成為多國的父</w:t>
      </w:r>
      <w:r>
        <w:rPr/>
        <w:t>!</w:t>
      </w:r>
      <w:r>
        <w:rPr/>
        <w:t>」會不會信呢？十四年前，就是</w:t>
      </w:r>
      <w:r>
        <w:rPr/>
        <w:t>85</w:t>
      </w:r>
      <w:r>
        <w:rPr/>
        <w:t>歲的時候，給他看眾星，說：「你的後裔將如此</w:t>
      </w:r>
      <w:r>
        <w:rPr/>
        <w:t>!</w:t>
      </w:r>
      <w:r>
        <w:rPr/>
        <w:t>」那時，對亞伯拉罕來說，也是難以置信的。而現在亞伯拉罕</w:t>
      </w:r>
      <w:r>
        <w:rPr/>
        <w:t>100</w:t>
      </w:r>
      <w:r>
        <w:rPr/>
        <w:t>歲，撒拉</w:t>
      </w:r>
      <w:r>
        <w:rPr/>
        <w:t>90</w:t>
      </w:r>
      <w:r>
        <w:rPr/>
        <w:t>歲，撒拉的生產已經斷絕了，生育孩子的可能性更加渺茫。但是，亞伯拉罕如何回應神呢？亞伯拉罕沒有放棄，也不絕望，他在無指望當中，因信仍有指望。請一起讀第</w:t>
      </w:r>
      <w:r>
        <w:rPr/>
        <w:t>18</w:t>
      </w:r>
      <w:r>
        <w:rPr/>
        <w:t>節：「他在無可指望的時候，因信仍有指望，就得以作多國的父，正如先前所說：『你的後裔將要如此。』」</w:t>
      </w:r>
    </w:p>
    <w:p>
      <w:pPr>
        <w:pStyle w:val="Normal"/>
        <w:rPr/>
      </w:pPr>
      <w:r>
        <w:rPr/>
        <w:t>他所相信的是叫死人復活的生命之主，擁有復活權柄的　神，也是使無變為有的創造主　神。這樣的神，有那一樣事做不到呢？雖然，即使他們倆加起來</w:t>
      </w:r>
      <w:r>
        <w:rPr/>
        <w:t>200</w:t>
      </w:r>
      <w:r>
        <w:rPr/>
        <w:t>歲，他們倆都相信，信心沒有懷疑，反而堅固了，相信神一定給他們兒子。亞伯拉罕因著相信這位　神，在無可指望的時候，仍然有指望，這是何等驚人的信心呢？</w:t>
      </w:r>
    </w:p>
    <w:p>
      <w:pPr>
        <w:pStyle w:val="Normal"/>
        <w:rPr/>
      </w:pPr>
      <w:r>
        <w:rPr/>
        <w:t>他因著這樣的信心，被　神承認為義人。</w:t>
      </w:r>
    </w:p>
    <w:p>
      <w:pPr>
        <w:pStyle w:val="Normal"/>
        <w:rPr/>
      </w:pPr>
      <w:r>
        <w:rPr/>
        <w:t>那麼，亞伯拉罕的信心怎樣適用在今日的我們身上呢？</w:t>
      </w:r>
    </w:p>
    <w:p>
      <w:pPr>
        <w:pStyle w:val="Normal"/>
        <w:rPr/>
      </w:pPr>
      <w:r>
        <w:rPr/>
        <w:t>保羅在</w:t>
      </w:r>
      <w:r>
        <w:rPr/>
        <w:t>23,24</w:t>
      </w:r>
      <w:r>
        <w:rPr/>
        <w:t>節說：「『算為他義』的這句話，不是單為他寫的，也是為我們將來得算為義之人寫的。」在這裡，「我們將來得算為義之人」指著那些相信　神使耶穌為我們的罪受死，與及為了叫我們稱義而從死裡復活的人。所以亞伯拉罕真正的後裔，是那些相信「耶穌被交給人，是為我們的過犯；復活，是為叫我們稱義」的人。我們就是亞伯拉罕的後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牧者的家庭，結婚七年都沒有孩子，感到痛苦，眼看著後輩的牧者，個個一結婚，很快就有孩子，但是他們繼續沒有，我們都可以設想到他們是何等的痛苦。但是，他們不變地持守信心，作崇拜的主席，服侍許多的職分，所以，想起他們的信心時，人人都感到很寶貴，甚至尊敬他們。普通人收拾包袱，很多次離開了，對神有許多的苦水，無論對福音工作也有負面的想法，向神示威，容易發脾氣。但是，他們不變地默默地持守信心，不動搖地忠誠服侍神，那時，神稱他們的信心為義。終於第八年給予生兒子的祝福給他們，甚至得著興起門徒，屬靈的兒子也生產了。</w:t>
      </w:r>
    </w:p>
    <w:p>
      <w:pPr>
        <w:pStyle w:val="Normal"/>
        <w:rPr/>
      </w:pPr>
      <w:r>
        <w:rPr/>
        <w:t>我知道我們一起跟從主的日子，長久不能興起門徒的，心裏很難過，容易絕望的，覺得難以持守堅定信心，但是我們在神面前，別的事得不到神的稱義，單單憑著信心，可以討神喜悅，得神的承認。</w:t>
      </w:r>
    </w:p>
    <w:p>
      <w:pPr>
        <w:pStyle w:val="Normal"/>
        <w:rPr/>
      </w:pPr>
      <w:r>
        <w:rPr/>
        <w:t>希</w:t>
      </w:r>
      <w:r>
        <w:rPr/>
        <w:t xml:space="preserve">11:6  </w:t>
      </w:r>
      <w:r>
        <w:rPr/>
        <w:t>「人非有信，就不能得神的喜悅。因為到神面前裏的人，必須信有神，且信他賞賜那尋求他的人。」</w:t>
      </w:r>
    </w:p>
    <w:p>
      <w:pPr>
        <w:pStyle w:val="Normal"/>
        <w:rPr/>
      </w:pPr>
      <w:r>
        <w:rPr/>
        <w:t>我們無論何等艱難的現實裏面，都要堅固地相信神，雖然眼不能看見任何證據，用手觸摸不到任何神蹟，我們默想叫死人活過來，無變有的神的時候，沒有一樣不能相信。</w:t>
      </w:r>
    </w:p>
    <w:p>
      <w:pPr>
        <w:pStyle w:val="Normal"/>
        <w:rPr/>
      </w:pPr>
      <w:r>
        <w:rPr/>
        <w:t>信徒的特權是什麼呢？就是相信叫死人活過來的，使無變有的神，死了的都可以活過來，無的可以變有。因為我們相信的神是全能的，所以我們信徒可以想無變為有，亦都仰望無變有，相信無變為有，最後宣告無變有。所以，我們現今沒有，但可以夢想有；看不到有，但可以仰望有；接著大聲呼喊：阿們，便向著目標直跑。</w:t>
      </w:r>
    </w:p>
    <w:p>
      <w:pPr>
        <w:pStyle w:val="Normal"/>
        <w:rPr/>
      </w:pPr>
      <w:r>
        <w:rPr/>
        <w:t>我們教會禱告，</w:t>
      </w:r>
      <w:r>
        <w:rPr/>
        <w:t>2041</w:t>
      </w:r>
      <w:r>
        <w:rPr/>
        <w:t>前差派十萬位宣教士，好像太不現實，太誇張，但是，信的人看到，神一定會成就的。神一定會成就祭司的國度，我們香港可以開拓到中國一千多所大學，可以成就</w:t>
      </w:r>
      <w:r>
        <w:rPr/>
        <w:t>350</w:t>
      </w:r>
      <w:r>
        <w:rPr/>
        <w:t>對查經，每部崇拜一百個以上的參加者，全部都好像看不見，距離很遠，但因我們相信，我們可以宣告，憑信心禱告，向著這目標奔跑。</w:t>
      </w:r>
    </w:p>
    <w:p>
      <w:pPr>
        <w:pStyle w:val="Normal"/>
        <w:rPr/>
      </w:pPr>
      <w:r>
        <w:rPr/>
        <w:t>我在</w:t>
      </w:r>
      <w:r>
        <w:rPr/>
        <w:t>2005</w:t>
      </w:r>
      <w:r>
        <w:rPr/>
        <w:t>來到尖沙咀，預備開拓理工大學的時候，首先發現這裏的租金昻貴，很難租到一萬圓以下合適的單位，但是，神開出道路，結果能夠以</w:t>
      </w:r>
      <w:r>
        <w:rPr/>
        <w:t>8500</w:t>
      </w:r>
      <w:r>
        <w:rPr/>
        <w:t>圓租住一個三房的屋子。開拓理大之時，禱告興起十五對查經。我和同工都分別有羔羊持守返崇拜，逐漸向著成就目標的一半邁進。但是，群羊大學畢業後，軟弱地走了，我就像洩氣的氣球一樣，跟住不想傳福音，形式上參加聚會，靠著行為來求取指望。今天父親節，我和同工加起來剛好一百歲，神藉著今次信息，向我宣告：『我已經立你作多國的父。』向我說這話的神是那叫死人復活，使無變為有的　神。他命我仰望他的應許，他不離我半步，與我同行，正看顧著我，看我內在的信心。神不是看我的行為，乃是因著信而稱義。</w:t>
      </w:r>
    </w:p>
    <w:p>
      <w:pPr>
        <w:pStyle w:val="Normal"/>
        <w:rPr/>
      </w:pPr>
      <w:r>
        <w:rPr/>
        <w:t>我學習到緊握這句話：「他在無可指望的時候，因信仍有指望，就得以作多國的父。」</w:t>
      </w:r>
      <w:r>
        <w:rPr/>
        <w:t xml:space="preserve">(18) </w:t>
      </w:r>
      <w:r>
        <w:rPr/>
        <w:t>祈求神算為我的義，讓我經歷創造和復活信仰，叫</w:t>
      </w:r>
      <w:r>
        <w:rPr/>
        <w:t>100</w:t>
      </w:r>
      <w:r>
        <w:rPr/>
        <w:t>歲的家生出眾子。</w:t>
      </w:r>
      <w:r>
        <w:rPr/>
        <w:t>2014</w:t>
      </w:r>
      <w:r>
        <w:rPr/>
        <w:t>年的夏令營，我們一齊相信神，得稱義，要經歷信心的能力。祈求神使我們跟從亞的腳踪，行走信心的道路，成為留低信心腳踪給下一代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通過今日的信息，學習了「因信稱義」的救恩的道理，與及通過亞伯拉罕和大衛的信心，具體上學習得稱義模範的信仰。我們也只有因著信心才能稱義。祈求　神幫助我們，仰望  神的應許，總沒有因不信，心裏起疑惑，反倒因信，心裏得堅固，將榮耀歸給  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04:00Z</dcterms:created>
  <dc:creator>user</dc:creator>
  <dc:description/>
  <cp:keywords/>
  <dc:language>en-US</dc:language>
  <cp:lastModifiedBy>Spectrum</cp:lastModifiedBy>
  <cp:lastPrinted>1901-01-01T00:00:00Z</cp:lastPrinted>
  <dcterms:modified xsi:type="dcterms:W3CDTF">2014-06-21T11:03:00Z</dcterms:modified>
  <cp:revision>4</cp:revision>
  <dc:subject/>
  <dc:title>新信息樣板</dc:title>
</cp:coreProperties>
</file>